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07, từ ngày 27/02/2017 đến 05/03/2017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7/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Chào cờ +Trường CĐ Phú Lâm + Văn Hiến: Giới thiệu + SHC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2: SHCN – Tiết dạy “Kỹ năng sống”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4 + 5: SHCN – Tiết dạy kỹ năng sống + Chào cờ</w:t>
            </w:r>
          </w:p>
        </w:tc>
      </w:tr>
      <w:tr>
        <w:trPr>
          <w:trHeight w:val="1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8/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Cô Hằng họp SG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 Ngọc họp SGD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nộp mẫu số 2 SKK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g00: Cô Hằng họp SGD nội dung: Công tác BDTX</w:t>
            </w:r>
          </w:p>
        </w:tc>
      </w:tr>
      <w:tr>
        <w:trPr>
          <w:trHeight w:val="141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1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2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CM nộp đề và đáp án cho BGH</w:t>
            </w:r>
          </w:p>
        </w:tc>
      </w:tr>
      <w:tr>
        <w:trPr>
          <w:trHeight w:val="179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3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ội thảo cụm: Đổi mới phương pháp dạy học nhằm hình thành, rèn luyện và phát triển năng lực học sinh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: BGH + TTCM (hoặc tổ phó + nhóm trưởng tham d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áo danh sách cho Anh Tuấn và đăng ký trên trang web trường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Cô Ngọc họp SGD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4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30: Họp liên tịch mở rộng (TP: BGH, Chi ủy, CTCĐ, PCTCĐ, PBT.CĐG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g00: Họp Chi Bộ (Đảng viên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ịa điểm: Phòng khác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2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5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7-02-28T02:42:00Z</dcterms:modified>
  <cp:revision>390</cp:revision>
  <dc:subject/>
  <dc:title/>
</cp:coreProperties>
</file>